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gk.p5f.cnhgk.p5f.cn/xiazai/3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